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he 2022 China WTO Moot Court Competitio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ules of Proced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2022 China WTO Moot Court Compet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eliminary round:26, November 20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mifinal round and Final round:27, November 20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 GENERAL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Func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orld Trade Organization Moot Court Competition (“WTO MCC”) takes the form of a (simulated) panels hearing according to the rules of the WTO dispute settlement mechanis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TO MCC is designed to advance academic understanding of the WTO and its agreements, to contribute to discussions on globalization and trade, and to develop students’ competence of legal skills and advocacy skil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Organiz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WTO MCC is held annually in different places </w:t>
      </w:r>
      <w:r>
        <w:rPr>
          <w:rFonts w:cs="Times New Roman" w:ascii="Times New Roman" w:hAnsi="Times New Roman"/>
          <w:sz w:val="24"/>
          <w:szCs w:val="24"/>
        </w:rPr>
        <w:t>hoste</w:t>
      </w:r>
      <w:r>
        <w:rPr>
          <w:rFonts w:cs="Times New Roman" w:ascii="Times New Roman" w:hAnsi="Times New Roman"/>
          <w:sz w:val="24"/>
          <w:szCs w:val="24"/>
        </w:rPr>
        <w:t xml:space="preserve">d by </w:t>
      </w:r>
      <w:r>
        <w:rPr>
          <w:rFonts w:cs="Times New Roman" w:ascii="Times New Roman" w:hAnsi="Times New Roman"/>
          <w:sz w:val="24"/>
          <w:szCs w:val="24"/>
        </w:rPr>
        <w:t xml:space="preserve">China </w:t>
      </w:r>
      <w:r>
        <w:rPr>
          <w:rFonts w:cs="Times New Roman" w:ascii="Times New Roman" w:hAnsi="Times New Roman"/>
          <w:sz w:val="24"/>
          <w:szCs w:val="24"/>
        </w:rPr>
        <w:t>University of Political Science and Law</w:t>
      </w:r>
      <w:r>
        <w:rPr>
          <w:rFonts w:ascii="Times New Roman" w:hAnsi="Times New Roman"/>
          <w:sz w:val="24"/>
          <w:szCs w:val="24"/>
        </w:rPr>
        <w:t xml:space="preserve">, </w:t>
      </w:r>
      <w:r>
        <w:rPr>
          <w:rFonts w:cs="Times New Roman" w:ascii="Times New Roman" w:hAnsi="Times New Roman"/>
          <w:sz w:val="24"/>
          <w:szCs w:val="24"/>
        </w:rPr>
        <w:t>Southwest University of Political Science and Law</w:t>
      </w:r>
      <w:r>
        <w:rPr>
          <w:rFonts w:cs="Times New Roman" w:ascii="Times New Roman" w:hAnsi="Times New Roman"/>
          <w:sz w:val="24"/>
          <w:szCs w:val="24"/>
        </w:rPr>
        <w:t xml:space="preserve"> </w:t>
      </w:r>
      <w:r>
        <w:rPr>
          <w:rFonts w:cs="Times New Roman" w:ascii="Times New Roman" w:hAnsi="Times New Roman"/>
          <w:sz w:val="24"/>
          <w:szCs w:val="24"/>
        </w:rPr>
        <w:t xml:space="preserve">(“Organizer”), Department of Treaty and Law of Ministry of Commerce of the People’s Republic of China and WTO Law Society of China Law society.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e 2022 WTO MCC</w:t>
      </w:r>
      <w:r>
        <w:rPr>
          <w:rFonts w:cs="Times New Roman" w:ascii="Times New Roman" w:hAnsi="Times New Roman"/>
          <w:sz w:val="24"/>
          <w:szCs w:val="24"/>
        </w:rPr>
        <w:t xml:space="preserve"> is organized by School of </w:t>
      </w:r>
      <w:r>
        <w:rPr>
          <w:rFonts w:cs="Times New Roman" w:ascii="Times New Roman" w:hAnsi="Times New Roman"/>
          <w:sz w:val="24"/>
          <w:szCs w:val="24"/>
          <w:lang w:eastAsia="zh-CN"/>
        </w:rPr>
        <w:t>T</w:t>
      </w:r>
      <w:r>
        <w:rPr>
          <w:rFonts w:cs="Times New Roman" w:ascii="Times New Roman" w:hAnsi="Times New Roman"/>
          <w:sz w:val="24"/>
          <w:szCs w:val="24"/>
        </w:rPr>
        <w:t xml:space="preserve">rade </w:t>
      </w:r>
      <w:r>
        <w:rPr>
          <w:rFonts w:cs="Times New Roman" w:ascii="Times New Roman" w:hAnsi="Times New Roman"/>
          <w:sz w:val="24"/>
          <w:szCs w:val="24"/>
          <w:lang w:eastAsia="zh-CN"/>
        </w:rPr>
        <w:t>N</w:t>
      </w:r>
      <w:r>
        <w:rPr>
          <w:rFonts w:cs="Times New Roman" w:ascii="Times New Roman" w:hAnsi="Times New Roman"/>
          <w:sz w:val="24"/>
          <w:szCs w:val="24"/>
        </w:rPr>
        <w:t>egotiations</w:t>
      </w:r>
      <w:r>
        <w:rPr>
          <w:rFonts w:cs="Times New Roman" w:ascii="Times New Roman" w:hAnsi="Times New Roman"/>
          <w:sz w:val="24"/>
          <w:szCs w:val="24"/>
        </w:rPr>
        <w:t xml:space="preserve">, </w:t>
      </w:r>
      <w:r>
        <w:rPr>
          <w:rFonts w:cs="Times New Roman" w:ascii="Times New Roman" w:hAnsi="Times New Roman"/>
          <w:sz w:val="24"/>
          <w:szCs w:val="24"/>
        </w:rPr>
        <w:t>Shang</w:t>
      </w:r>
      <w:r>
        <w:rPr>
          <w:rFonts w:cs="Times New Roman" w:ascii="Times New Roman" w:hAnsi="Times New Roman"/>
          <w:sz w:val="24"/>
          <w:szCs w:val="24"/>
          <w:lang w:eastAsia="zh-CN"/>
        </w:rPr>
        <w:t>h</w:t>
      </w:r>
      <w:r>
        <w:rPr>
          <w:rFonts w:cs="Times New Roman" w:ascii="Times New Roman" w:hAnsi="Times New Roman"/>
          <w:sz w:val="24"/>
          <w:szCs w:val="24"/>
        </w:rPr>
        <w:t>ai</w:t>
      </w:r>
      <w:r>
        <w:rPr>
          <w:rFonts w:cs="Times New Roman" w:ascii="Times New Roman" w:hAnsi="Times New Roman"/>
          <w:sz w:val="24"/>
          <w:szCs w:val="24"/>
        </w:rPr>
        <w:t xml:space="preserve"> University of International </w:t>
      </w:r>
      <w:r>
        <w:rPr>
          <w:rFonts w:cs="Times New Roman" w:ascii="Times New Roman" w:hAnsi="Times New Roman"/>
          <w:sz w:val="24"/>
          <w:szCs w:val="24"/>
        </w:rPr>
        <w:t>Business</w:t>
      </w:r>
      <w:r>
        <w:rPr>
          <w:rFonts w:cs="Times New Roman" w:ascii="Times New Roman" w:hAnsi="Times New Roman"/>
          <w:sz w:val="24"/>
          <w:szCs w:val="24"/>
        </w:rPr>
        <w:t xml:space="preserve"> and </w:t>
      </w:r>
      <w:r>
        <w:rPr>
          <w:rFonts w:cs="Times New Roman" w:ascii="Times New Roman" w:hAnsi="Times New Roman"/>
          <w:sz w:val="24"/>
          <w:szCs w:val="24"/>
        </w:rPr>
        <w:t>Economics</w:t>
      </w:r>
      <w:r>
        <w:rPr>
          <w:rFonts w:cs="Times New Roman" w:ascii="Times New Roman" w:hAnsi="Times New Roman"/>
          <w:sz w:val="24"/>
          <w:szCs w:val="24"/>
        </w:rPr>
        <w:t>, and School of International Law, Ch</w:t>
      </w:r>
      <w:r>
        <w:rPr>
          <w:rFonts w:cs="Times New Roman" w:ascii="Times New Roman" w:hAnsi="Times New Roman"/>
          <w:sz w:val="24"/>
          <w:szCs w:val="24"/>
        </w:rPr>
        <w:t>ina University of Political Science and Law</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2022 WTO MCC consists of two parts: the written submission and the oral pleading. Panelists will cover Panels and Appellate Body Panels of WTO, Professor, Senior Lawyers and Senior Officials of Department of Commerce (they are chief experts having attended the real Panel Hearings in W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Applicable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All teams participating in the 2022 WTO MCC shall be subject to the rules contained herein and are presumed to have familiarized themselves with these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rules contained herein are applicable to all rounds of the compet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2022 WTO MCC Structure and Timeli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Written Submission must be submitted by each team to the Organizer by 18:00 on 13, November 2022 (the “Written Submission”).</w:t>
      </w:r>
    </w:p>
    <w:p>
      <w:pPr>
        <w:pStyle w:val="Normal"/>
        <w:spacing w:lineRule="auto" w:line="276"/>
        <w:rPr/>
      </w:pPr>
      <w:r>
        <w:rPr>
          <w:rFonts w:cs="Times New Roman" w:ascii="Times New Roman" w:hAnsi="Times New Roman"/>
          <w:sz w:val="24"/>
          <w:szCs w:val="24"/>
        </w:rPr>
        <w:t>b. The Preliminary and Final Rounds are to be held on 26 and 27, November,</w:t>
      </w:r>
      <w:r>
        <w:rPr>
          <w:rFonts w:cs="Times New Roman" w:ascii="Times New Roman" w:hAnsi="Times New Roman"/>
          <w:sz w:val="24"/>
          <w:szCs w:val="24"/>
        </w:rPr>
        <w:t xml:space="preserve"> </w:t>
      </w:r>
      <w:r>
        <w:rPr>
          <w:rFonts w:cs="Times New Roman" w:ascii="Times New Roman" w:hAnsi="Times New Roman"/>
          <w:sz w:val="24"/>
          <w:szCs w:val="24"/>
        </w:rPr>
        <w:t>20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Participation</w:t>
      </w:r>
    </w:p>
    <w:p>
      <w:pPr>
        <w:pStyle w:val="Normal"/>
        <w:spacing w:lineRule="auto" w:line="276"/>
        <w:rPr/>
      </w:pPr>
      <w:r>
        <w:rPr>
          <w:rFonts w:cs="Times New Roman" w:ascii="Times New Roman" w:hAnsi="Times New Roman"/>
          <w:sz w:val="24"/>
          <w:szCs w:val="24"/>
        </w:rPr>
        <w:t>a. Only Chinese students</w:t>
      </w:r>
      <w:r>
        <w:rPr>
          <w:rFonts w:ascii="Times New Roman" w:hAnsi="Times New Roman"/>
          <w:sz w:val="24"/>
          <w:szCs w:val="24"/>
        </w:rPr>
        <w:t>（</w:t>
      </w:r>
      <w:r>
        <w:rPr>
          <w:rFonts w:cs="Times New Roman" w:ascii="Times New Roman" w:hAnsi="Times New Roman"/>
          <w:sz w:val="24"/>
          <w:szCs w:val="24"/>
        </w:rPr>
        <w:t>PhD candidate excluded</w:t>
      </w:r>
      <w:r>
        <w:rPr>
          <w:rFonts w:ascii="Times New Roman" w:hAnsi="Times New Roman"/>
          <w:sz w:val="24"/>
          <w:szCs w:val="24"/>
        </w:rPr>
        <w:t>）</w:t>
      </w:r>
      <w:r>
        <w:rPr>
          <w:rFonts w:cs="Times New Roman" w:ascii="Times New Roman" w:hAnsi="Times New Roman"/>
          <w:sz w:val="24"/>
          <w:szCs w:val="24"/>
        </w:rPr>
        <w:t>enrolled in undergraduate and postgraduate programs are eligible.</w:t>
      </w:r>
    </w:p>
    <w:p>
      <w:pPr>
        <w:pStyle w:val="Normal"/>
        <w:spacing w:lineRule="auto" w:line="276"/>
        <w:rPr/>
      </w:pPr>
      <w:r>
        <w:rPr>
          <w:rFonts w:cs="Times New Roman" w:ascii="Times New Roman" w:hAnsi="Times New Roman"/>
          <w:sz w:val="24"/>
          <w:szCs w:val="24"/>
        </w:rPr>
        <w:t>b. Students from disciplines other than law, can be considered provided that they have the requisite international trade law knowledge. It is within the responsibility of each team to ensure that its team members have the level of knowledge suitable for the compet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Students aged 35 and above at the time of 2022 WTO MCC are not eligible to participate. The Organizer reserves the discretion to make exceptions to this rule upon written reque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A student can participate in the WTO MCC as an oralist once only. A student with previous participation in the WTO MCC as an oralist is not eligible to enter the 2022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A student who participated in the WTO MCC as a researcher in the previous edition of WTO MCC is eligible to enter the WTO MCC again the following year as an oralis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Team Composi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will be composed of team members as follow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Two (2) to Four (4) oralists;</w:t>
      </w:r>
    </w:p>
    <w:p>
      <w:pPr>
        <w:pStyle w:val="Normal"/>
        <w:spacing w:lineRule="auto" w:line="276"/>
        <w:rPr/>
      </w:pPr>
      <w:r>
        <w:rPr>
          <w:rFonts w:cs="Times New Roman" w:ascii="Times New Roman" w:hAnsi="Times New Roman"/>
          <w:sz w:val="24"/>
          <w:szCs w:val="24"/>
        </w:rPr>
        <w:t>ii) One (1) to Three (</w:t>
      </w:r>
      <w:r>
        <w:rPr>
          <w:rFonts w:cs="Times New Roman" w:ascii="Times New Roman" w:hAnsi="Times New Roman"/>
          <w:sz w:val="24"/>
          <w:szCs w:val="24"/>
        </w:rPr>
        <w:t>3</w:t>
      </w:r>
      <w:r>
        <w:rPr>
          <w:rFonts w:cs="Times New Roman" w:ascii="Times New Roman" w:hAnsi="Times New Roman"/>
          <w:sz w:val="24"/>
          <w:szCs w:val="24"/>
        </w:rPr>
        <w:t>) researche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Each team must submit in writing their team composition at the time of its team registr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e maximum number of members for each team cannot exceed seven (7). A team may be composed of no fewer than two (2) oralis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eam Registr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 Each team can apply for registration via the email: </w:t>
      </w:r>
      <w:r>
        <w:rPr>
          <w:rFonts w:eastAsia="仿宋" w:cs="Times New Roman" w:ascii="Times New Roman" w:hAnsi="Times New Roman"/>
          <w:color w:val="000000"/>
          <w:sz w:val="24"/>
          <w:szCs w:val="24"/>
        </w:rPr>
        <w:t>maoyitanpan@126.com</w:t>
      </w:r>
    </w:p>
    <w:p>
      <w:pPr>
        <w:pStyle w:val="Normal"/>
        <w:spacing w:lineRule="auto" w:line="276"/>
        <w:rPr/>
      </w:pPr>
      <w:r>
        <w:rPr>
          <w:rFonts w:cs="Times New Roman" w:ascii="Times New Roman" w:hAnsi="Times New Roman"/>
          <w:sz w:val="24"/>
          <w:szCs w:val="24"/>
        </w:rPr>
        <w:t>ii) The deadline for registration is 1</w:t>
      </w:r>
      <w:r>
        <w:rPr>
          <w:rFonts w:cs="Times New Roman" w:ascii="Times New Roman" w:hAnsi="Times New Roman"/>
          <w:sz w:val="24"/>
          <w:szCs w:val="24"/>
        </w:rPr>
        <w:t>8</w:t>
      </w:r>
      <w:r>
        <w:rPr>
          <w:rFonts w:cs="Times New Roman" w:ascii="Times New Roman" w:hAnsi="Times New Roman"/>
          <w:sz w:val="24"/>
          <w:szCs w:val="24"/>
        </w:rPr>
        <w:t>:00 on 23 October 20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Any other changes in team composition must be submitted in writing by email before 24:00 on 31, October 2022. Any request for changes in team composition after this timeframe shall be rejected. However, the Organizer reserves the discretion to allow team composition changes after the deadline under circumstances which it considers necessary and in the interests of fairness to the 2022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Langu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2022 China WTO MCC will be conducted in English on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Amendment of Ru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rules contained herein can only be amended by the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Organizer reserves the right to make changes in the case of absolute necessity. Any changes made will be notified to the team(s) most likely to be affect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I: PROCEDURES FOR THE WRITTEN SUBMIS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ach team must prepare and submit the Written Submissions for both Complainant and Respondent. For the Written Submission, each team is encouraged to pair and plead its claims and arguments, in accordance with the WTO Understanding on Rules and Procedures governing the Settlement of Disp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0. Written Submission Form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s Written Submission must be written on A4 sized paper, with one-inch margins at top, bottom, left, and righ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Each team must submit its Written Submission in Microsoft Word 2010 (with “docx” file extension) and a pdf copy (with “pdf” file extension). For the Written Submission, each team shall follow the model template in terms of font, spacing, margins and other formatting which is available on the WTO official webpage for the panel’s report. For exam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Font and Font Size: The text of all parts of the Submission (excluding the Cover Page and footnotes) must be in Times New Roman in 11 points.</w:t>
      </w:r>
    </w:p>
    <w:p>
      <w:pPr>
        <w:pStyle w:val="Normal"/>
        <w:spacing w:lineRule="auto" w:line="276"/>
        <w:rPr/>
      </w:pPr>
      <w:r>
        <w:rPr>
          <w:rFonts w:cs="Times New Roman" w:ascii="Times New Roman" w:hAnsi="Times New Roman"/>
          <w:sz w:val="24"/>
          <w:szCs w:val="24"/>
        </w:rPr>
        <w:t>ii) Line Spacing</w:t>
      </w:r>
      <w:r>
        <w:rPr>
          <w:rFonts w:ascii="Times New Roman" w:hAnsi="Times New Roman"/>
          <w:sz w:val="24"/>
          <w:szCs w:val="24"/>
        </w:rPr>
        <w:t>：</w:t>
      </w:r>
      <w:r>
        <w:rPr>
          <w:rFonts w:cs="Times New Roman" w:ascii="Times New Roman" w:hAnsi="Times New Roman"/>
          <w:sz w:val="24"/>
          <w:szCs w:val="24"/>
        </w:rPr>
        <w:t>The text of all parts of the Submission (excluding the Cover Page and footnotes) must be 1.5 line spaced, with 12 points spacing after each paragraph.</w:t>
      </w:r>
    </w:p>
    <w:p>
      <w:pPr>
        <w:pStyle w:val="Normal"/>
        <w:spacing w:lineRule="auto" w:line="276"/>
        <w:rPr/>
      </w:pPr>
      <w:r>
        <w:rPr>
          <w:rFonts w:cs="Times New Roman" w:ascii="Times New Roman" w:hAnsi="Times New Roman"/>
          <w:sz w:val="24"/>
          <w:szCs w:val="24"/>
        </w:rPr>
        <w:t>iii) Footnotes: Footnotes must be Times New Roman (for English) in 10 points in serial number (1.2.3……). The text of the footnotes must be 1 line spaced, with 4.5 points spacing after each footno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Each team’s Written Submission must not exceed 25 pages (excluding cover, table of contents, abbreviations, references, signature pages and back cov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For the reference and citation in the Written Submission, each team shall resort to the law and regulation, original documents available at the WTO official webpage, such as WTO Analytical Index, Guide to WTO Law and Practice (2nd), WTO Panel/Appellate Body Repor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1. Team Identif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In the interest of fairness and objectivity, each team shall be assigned a number upon their registr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is number will be emailed to each team by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is number becomes the team’s identifier throughout the 2022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Each team must omit names of its membe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 Cover Requirem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Written Submission cover must be color coded according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Blue for Complain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Red for Respond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eam Identification Numb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 Order of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Written Submission shall be presented in the following ord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over P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List of Abbrevia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Reference (such as list of GATT/WTO Panel/Appellate Repor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able of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Claims and Argu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Identification of the Measures at Issu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Legal Pleading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Request for Finding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 Signature on a separate page (by all members of a Team) with the following statem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ch member of this team declares that she/he has abided by the General Rules and Guidelines in the course of preparing this submission and is aware that any violation of such Rules and Guidelines shall result in disqualification for participating in the Oral Pleadings and any awar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Annex (Option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 Back cov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4. Time Limit for the Written Submis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electronic copy of Written Submissions for both Complainant and Respondent must be submitted by each team to the Organizer by 18:00 on 13 November 20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electronic copy of brief Written Submissions (no more than 3000 words) for both Complainant and Respondent must be submitted by each team to the Organizer by The e-mail address receiving the forgoing copies:</w:t>
      </w:r>
    </w:p>
    <w:p>
      <w:pPr>
        <w:pStyle w:val="Normal"/>
        <w:spacing w:lineRule="auto" w:line="276"/>
        <w:rPr>
          <w:rFonts w:ascii="Times New Roman" w:hAnsi="Times New Roman" w:cs="Times New Roman"/>
          <w:sz w:val="24"/>
          <w:szCs w:val="24"/>
        </w:rPr>
      </w:pPr>
      <w:r>
        <w:rPr>
          <w:rFonts w:eastAsia="仿宋" w:cs="Times New Roman" w:ascii="Times New Roman" w:hAnsi="Times New Roman"/>
          <w:color w:val="000000"/>
          <w:sz w:val="24"/>
          <w:szCs w:val="24"/>
        </w:rPr>
        <w:t>maoyitanpan@126.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Once the Written Submission has been submitted to the Organizer, no revisions, supplements, or additions will be allowed. The electronic copy will be the official one. The electronic brief Written Submissions will be exchanged between the teams before the oral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Sco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Scores are rewarded out of 1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cores are allocated as follow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Command of the issues: 2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Argumentation: 3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Legal Analysis: 4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Style: 1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II: PROCEDURES FOR ORAL PLEADING SESSIONS</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Cont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or the oral pleading, each team is encouraged to pair and plead their claims and arguments in front of the Panels, in accordance with WTO Understanding on Rules and Procedures Governing the Settlement of Disp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Diplomatic Etiquett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ach team shall keep in mind that the Complainant or Respondent it represented is also a WTO member. Therefore, each team’s behavior during the oral rounds shall present WTO members’ due diplomatic etiquette during the WTO dispute settlement proced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 Composition of Panel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Panels shall consist of three (3) panelists to be decided and selected by the Organizer per roun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Panelist must not give its individual opinion on who he/her personally consider the best participant outside of the deliberation ro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 Role of the Secretaria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Secretariat is nominated by the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The Secretariat is responsible fo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the collection of the score sheets and their delivery to the Organiz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briefing and advising the panels on the rules of procedure contained here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keeping order during the oral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 Appearan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is scheduled to have a maximum of Eighteen (18) minutes in the preliminary round to appear before the panels from the start of the scheduled ti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2022 WTO MCC will proceed on an ex parte basis at the expiration of the Eighteen (18)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 Order of the Oral Plead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Preliminary round (November 26 20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First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the case and its views: up to 3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up to 3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Rebutt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complaina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responde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Second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Panels may put questions to the parties and ask them for explanations, and each party is not allowed to directly ask questions to the opposing party. The time limit for each party to answer the questions is 10 minutes (question time exclud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emifinal round and Final round (November 27, 20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First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the cases and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Rebutt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complaina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buttal by the respondent: up to 1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Second oral stateme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plaina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espondent presents its views: up to 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Panels may at any time put questions to the parties and ask them for explanations, and each party is not allowed to directly ask questions to the opposing party. The time limit for each party to answer the questions is 15 minutes (question time exclud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 Allo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he oralists of a team will take on the presentation of complainant or respondent per round and answer the Panels’ quest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b. Each team may freely allocate order and time of each oralist. It is within the discretion of each team which oralist will present the oral statements and rebutta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 Deci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Panels’ deliberation: 30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Panels’ delivery of decision: 15 minu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 Oralis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shall consist of two (2) to four (4) oralis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Only formal members that have been pre-registered are allowed to enter into Tengxun online meeting ro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Each oralist will speak according to the time allocated under Rule 21 and 22.</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Verbatim reading of the written submission during the oral round is strictly prohibit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Sco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Scores are rewarded out of 1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cores are allocated as follow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Command of the issues: 2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Argumentation: 3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Legal Analysis: 4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Diplomatic Etiquette: 1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Score sheets may be obtained by each team upon the cessation of the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he secretariat is responsible for obtaining the score sheets from the panels which are then distributed to the team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6. Commun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Communication between the spectators and the oralists is strictly prohibited during the oral pleading sess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Only the presenting oralists are permitted to communicate in writing with researchers or other oralists during the oral pleading session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e use of laptops by each team during the oral pleading sessions is strictly prohibited. An exception can be made by the Organizer for exceptional circumstances such as a team member’s handica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CHAPTER IV: PENALT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General Penalti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Each team must maintain full dignity and observe the rules of the 2022 WTO MCC throughout the 2022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Inappropriate behavior displayed by any participating team will be penalize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Inappropriate behavior displayed by any observers for the 2022 WTO MCC during the 2022 WTO MCC: escorted out of the venue of the 2022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8. Penalties for Written Submiss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Late submission of Written Submission: 2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Violation of anonymity requirement under Rule 11(d): 4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Non-adherence to the format requirements under Rule 10: 5 points for each viol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The omission of any of the required list of contents under Rule 13: 5 points for each viol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For every page exceeding the page limit: 5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 Inclusion of facts not stated in the Case: 10 point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Plagiarism in Written Submission: disqualific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9. Penalties for Oral Plead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Violation of Rule 21: 5 points for each viol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Scouting: immediate disqualification from 2022 WTO MCC.</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Scouting is defined as when a team or its members attend an MCC in which it is not a particip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 Scouting shall also include instances where students or spectators discussing or posing questions with the panels, regarding the specific issues or questions in the 2022 WTO MCC ca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 Preliminary Rounds and Final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uring the Preliminary Rounds, each team will take on the presentation of Complainant and Respondent (once as Complainant and once as Respondent). The top four highest-ranking teams will advance to the Semifinal Rounds, based on Written Submission scores (50%) and Oral scores (50%) earned during the Preliminary Roun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During the Semifinal Rounds, each team will take on the presentation of Complainant or Respondent. The top two highest-ranking teams will advance to the Final Round, based on Oral scores earned during the Semifinal Rounds</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c. During the Final Round, two teams will take on the presentation of Complainant or Respondent. The winner of the Final Round will be determined solely on the basis of oral scores in this Round. The winner of the Final Round will be designated the Competition Champ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 The Competition will conclude with the announcement of the following award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Winn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 Runner-u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 Third pla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 Best Written Submission (Complain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 Best Written Submission (Respond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 Best Oralist (Complaina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 Best Oralist (Respond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2. Certifica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ach participating team shall receive a certificate of participati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4:00Z</dcterms:created>
  <dc:creator>dreamsummit</dc:creator>
  <dc:description/>
  <dc:language>en-US</dc:language>
  <cp:lastModifiedBy>ZXK</cp:lastModifiedBy>
  <dcterms:modified xsi:type="dcterms:W3CDTF">2022-09-3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1CFFDE2431F50CD353563FAE65A0A</vt:lpwstr>
  </property>
  <property fmtid="{D5CDD505-2E9C-101B-9397-08002B2CF9AE}" pid="3" name="KSOProductBuildVer">
    <vt:lpwstr>2052-4.6.1.7467</vt:lpwstr>
  </property>
</Properties>
</file>