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山大学研究生延长学习时间申请审批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47"/>
        <w:gridCol w:w="345"/>
        <w:gridCol w:w="518"/>
        <w:gridCol w:w="850"/>
        <w:gridCol w:w="876"/>
        <w:gridCol w:w="825"/>
        <w:gridCol w:w="734"/>
        <w:gridCol w:w="825"/>
        <w:gridCol w:w="709"/>
        <w:gridCol w:w="1407"/>
      </w:tblGrid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校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802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6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非在职全日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委托培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专项计划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醒：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每次申请延期时间不得超过一学年。</w:t>
            </w: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申请延期截止时间不得超过学校规定的在校最长学习时间，即硕士生最长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学年（含休学），博士生最长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学年（含休学）。</w:t>
            </w:r>
            <w:r>
              <w:rPr>
                <w:b/>
                <w:sz w:val="18"/>
                <w:szCs w:val="18"/>
                <w:u w:val="single"/>
              </w:rPr>
              <w:t>在学校规定的最长学习时间内（含休学）未完成学业的研究生，学校将对其作退学处理。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在学期间欠费的（含学费、住宿费等）、提出申请的学期未在校务系统进行学籍注册者，不予批准。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被批准延长学习时间的研究生，在延期期间，每学期初仍应在学校规定时间到所在院系进行校务系统学籍注册。研究生超过注册规定期限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）未注册而又无正当事由的，学校将对其作退学处理。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通过毕业答辩，未通过学位答辩的，不需办理延长学习时间审批手续。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学位（毕业）答辩事宜以学位工作管理部门结论为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已阅读并知晓以上提醒，此次申请延长至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751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214"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费医疗管理办公室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在职全日制研究生需办理此项手续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上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，并申请□参加□不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延期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下半年：已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：□是□否。如需参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医保，需在当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前到公医办申请参保，逾期广州市医保系统关闭，不再受理参保申请，所发生医疗费用自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15"/>
                <w:szCs w:val="15"/>
              </w:rPr>
              <w:t>办公地点：南校园：逸夫楼二楼（农业银行楼上）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84114118       </w:t>
            </w:r>
            <w:r>
              <w:rPr>
                <w:sz w:val="15"/>
                <w:szCs w:val="15"/>
              </w:rPr>
              <w:t>北校园：行政楼后座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>87333085</w:t>
            </w:r>
          </w:p>
        </w:tc>
      </w:tr>
      <w:tr>
        <w:trPr>
          <w:trHeight w:val="2122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学籍到期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7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长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961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研究生院培养处每学年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月受理延长学习时间申请，其他月份不受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向培养、委托培养研究生如需延长学习时间，需提交其定向或委托单位的同意证明。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Microsoft 帐户</cp:lastModifiedBy>
  <cp:lastPrinted>2016-05-17T16:19:00Z</cp:lastPrinted>
  <dcterms:modified xsi:type="dcterms:W3CDTF">2018-11-14T08:00:00Z</dcterms:modified>
  <cp:revision>52</cp:revision>
  <dc:subject/>
  <dc:title>中山大学研究生学籍变动申请表</dc:title>
</cp:coreProperties>
</file>